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宋体;SimSun"/>
          <w:b/>
          <w:b/>
          <w:bCs/>
          <w:color w:val="000000"/>
          <w:kern w:val="0"/>
          <w:sz w:val="38"/>
          <w:szCs w:val="38"/>
        </w:rPr>
      </w:pPr>
      <w:r>
        <w:rPr>
          <w:rFonts w:cs="宋体;SimSun" w:ascii="Verdana" w:hAnsi="Verdana"/>
          <w:b/>
          <w:bCs/>
          <w:color w:val="000000"/>
          <w:kern w:val="0"/>
          <w:sz w:val="38"/>
          <w:szCs w:val="38"/>
        </w:rPr>
        <w:t>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br/>
      </w:r>
      <w:bookmarkStart w:id="0" w:name="nanobearing"/>
      <w:bookmarkEnd w:id="0"/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  <w:t xml:space="preserve">Nanobearing 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A bearing built on an atomic scale.</w:t>
        <w:br/>
        <w:br/>
        <w:t xml:space="preserve">Nanobearings, consisting of two internally sliding tubes, have recently been constructed, one atom at a time. </w:t>
        <w:br/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bookmarkStart w:id="1" w:name="needle"/>
      <w:bookmarkEnd w:id="1"/>
      <w:r>
        <w:rPr>
          <w:rFonts w:cs="Arial" w:ascii="Arial" w:hAnsi="Arial"/>
          <w:b/>
          <w:bCs/>
          <w:color w:val="000000"/>
          <w:kern w:val="0"/>
          <w:sz w:val="24"/>
        </w:rPr>
        <w:t xml:space="preserve">Needle Roller Bearing 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A type of rolling element bearing utilizing rollers which are long and thin, carried in a thinwall cup, often made of drawn mild steel.</w:t>
        <w:br/>
        <w:br/>
        <w:t xml:space="preserve">They are generally designed for a minimal outside diameter above the shaft size. Most often, there is no inner race; instead, the shaft is hardened and finished to allow the rolls to ride directly on it. Needle roller bearings often do not have cages or retainers. </w:t>
        <w:br/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bookmarkStart w:id="2" w:name="newdeparture"/>
      <w:bookmarkEnd w:id="2"/>
      <w:r>
        <w:rPr>
          <w:rFonts w:cs="Arial" w:ascii="Arial" w:hAnsi="Arial"/>
          <w:b/>
          <w:bCs/>
          <w:color w:val="000000"/>
          <w:kern w:val="0"/>
          <w:sz w:val="24"/>
        </w:rPr>
        <w:t xml:space="preserve">New Departure Manufacturing 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Bearing manufacturer that got its start as a doorbell company. </w:t>
        <w:br/>
        <w:br/>
        <w:t xml:space="preserve">In 1889, the New Departure Bell Company was founded in Hartford, Connecticut to manufacture a new-style clockwork doorbell chime invented by the founding Rockwell brothers. To cash in on the bicycling craze sweeping the world, the company added a bicycle bell and began working on other bicycle parts. </w:t>
        <w:br/>
        <w:br/>
        <w:t xml:space="preserve">In 1898, New Departure developed the first one-way bicycle clutch, which allowed a cyclist to stop pedaling and coast. In 1899, they added a braking system to the one-way clutch, and ended up with the so-called "coaster brake," which revolutionized bicycling. </w:t>
        <w:br/>
        <w:br/>
        <w:t xml:space="preserve">New Departure added ball bearing manufacturing capability in 1908, and later became the world's largest ball bearing manufacturer. </w:t>
        <w:br/>
        <w:br/>
        <w:t xml:space="preserve">In a move to bring its key suppliers under one roof, General Motors purchased New Departure in 1916, rolling it into a new division -- United Motors Corp. -- along with Hyatt Roller Bearing and several other former supplier companies. </w:t>
        <w:br/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bookmarkStart w:id="3" w:name="nitriding"/>
      <w:bookmarkEnd w:id="3"/>
      <w:r>
        <w:rPr>
          <w:rFonts w:cs="Arial" w:ascii="Arial" w:hAnsi="Arial"/>
          <w:b/>
          <w:bCs/>
          <w:color w:val="000000"/>
          <w:kern w:val="0"/>
          <w:sz w:val="24"/>
        </w:rPr>
        <w:t xml:space="preserve">Nitriding </w:t>
      </w:r>
    </w:p>
    <w:p>
      <w:pPr>
        <w:pStyle w:val="Normal"/>
        <w:widowControl/>
        <w:spacing w:before="0" w:after="240"/>
        <w:jc w:val="left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Also known as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Case Nitriding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  <w:br/>
        <w:t>Nitriding involves infusing nitrogen into the surface layer of the part at a specific temperature, changing the alloy at that layer. The parts are then heat treated normally, the end result being a bearing with standard hardness under a much harder shell and an expected life up to eight times longer.</w:t>
        <w:br/>
        <w:br/>
        <w:t>Nitriding the steel raceway surface of a bearing particularly benefits applications where resistance to contamination and debris is needed, and where thin fluid or solid lubrication films could result in damage to the raceway surfaces.</w:t>
        <w:br/>
        <w:br/>
        <w:t xml:space="preserve">The process is commonly used on the raceways of ceramic hybrid ball bearings because it brings the steel raceways up to a hardness similar to the ceramic balls. </w:t>
        <w:br/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bookmarkStart w:id="4" w:name="nitrocarburizing"/>
      <w:bookmarkEnd w:id="4"/>
      <w:r>
        <w:rPr>
          <w:rFonts w:cs="Arial" w:ascii="Arial" w:hAnsi="Arial"/>
          <w:b/>
          <w:bCs/>
          <w:color w:val="000000"/>
          <w:kern w:val="0"/>
          <w:sz w:val="24"/>
        </w:rPr>
        <w:t xml:space="preserve">Nitrocarburizing 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The generic term for the process by which both nitrogen and carbon are absorbed into the surface layers of a ferrous material such as steel.</w:t>
        <w:br/>
        <w:br/>
        <w:t xml:space="preserve">Nitrocarburizing is done primarily to provide a scuff-resistant surface and improve fatigue resistance. </w:t>
        <w:br/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bookmarkStart w:id="5" w:name="normalization"/>
      <w:bookmarkEnd w:id="5"/>
      <w:r>
        <w:rPr>
          <w:rFonts w:cs="Arial" w:ascii="Arial" w:hAnsi="Arial"/>
          <w:b/>
          <w:bCs/>
          <w:color w:val="000000"/>
          <w:kern w:val="0"/>
          <w:sz w:val="24"/>
        </w:rPr>
        <w:t xml:space="preserve">Normalization 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The process of heating a ferrous alloy material to above the transformation temperature, then slowly air-cooling, usually to room temperature. Normalizing re-stabilizes a material, especially after it has been machined or stressed in any way. 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3:35:00Z</dcterms:created>
  <dc:creator>MC SYSTEM</dc:creator>
  <dc:description/>
  <cp:keywords/>
  <dc:language>en-US</dc:language>
  <cp:lastModifiedBy>MC SYSTEM</cp:lastModifiedBy>
  <dcterms:modified xsi:type="dcterms:W3CDTF">2008-10-15T13:35:00Z</dcterms:modified>
  <cp:revision>3</cp:revision>
  <dc:subject/>
  <dc:title/>
</cp:coreProperties>
</file>